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3085" w:hRule="atLeast"/>
        </w:trPr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и по изменению условно разрешенного вида использования земельного участка из земель населенных пунктов, с кадастровым номером 25:09:030501:4091, местоположение: установлено относительно ориентира, расположенного за пределами участка. Ориентир гараж. Участок находится примерно в 1.7 м от ориентира по направлению на юг. Почтовый адрес ориентира: Приморский край, Михайловский район, п. Новошахтинский, ул. Ленинская, дом 5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сообщает о проведении публичных слушаний по изменению условно разрешенного вида использования земельного участка из земель населенных пунктов с кадастровым номером 25:09:030501:4091, местоположение: установлено относительно ориентира, расположенного за пределами участка. Ориентир гараж. Участок находится примерно в 1.7 м от ориентира по направлению на юг. Почтовый адрес ориентира: Приморский край, Михайловский район, п. Новошахтинский, ул. Ленинская, дом 5а, имеющего вид разрешенного использования «для эксплуатацию гаража» на другой вид разрешенного использования «под строительство магази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проводятся 21 ноября 2013 года, в 14 час 30 мин по адресу: местоположение: установлено относительно ориентира, расположенного за пределами участка. Ориентир гараж. Участок находится примерно в 1.7 м от ориентира по направлению на юг. Почтовый адрес ориентира: Приморский край, Михайловский район, п. Новошахтинский, ул. Ленинская, дом 5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5.11.2013г. по 18.11.2013г.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информацией по теме публичных слушаний,     документацией,  порядком проведения и подать рекомендации в письменном виде     можно с даты опубликования настоящего информационного сообщения по      рабочим  дням по адресу: Приморский край, Михайловский район,   с. Михайловка,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оармейская, 16, 2-ой этаж, каб. 202, отдел архитектуры и градостроительства, тел. 8 (42 346) 2-31-4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Начальника архитектуры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п: О.А. Назаренко /2-31-45/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Nazarenko</cp:lastModifiedBy>
  <cp:lastPrinted>2013-10-25T14:20:00Z</cp:lastPrinted>
  <dcterms:modified xsi:type="dcterms:W3CDTF">2013-10-25T03:21:00Z</dcterms:modified>
  <cp:revision>21</cp:revision>
  <dc:subject/>
  <dc:title> </dc:title>
</cp:coreProperties>
</file>